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5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63-9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ипкалиевой Диляры Зуфаровны, </w:t>
      </w:r>
      <w:r>
        <w:rPr>
          <w:rStyle w:val="CatUserDefinedgrp3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ипкалиева Диляра Зуфаровна, являясь должностным лицом, представила не в срок – 02.11.2024 года в Инспекцию ФНС России по г. Сургуту расчет по страховым взносам за 9 мес. 2024 г., срок предоставления не позднее 25.10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ипкалиева Диляра Зуфаровна, будучи извещенной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Алипкалиевой Диляры Зуфар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851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Алипкалиевой Диляры Зуфаровны в совершении правонарушения материалами дела доказана, а ее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липкалиеву Диляру Зуфаровну признать виновной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5562515134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56/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